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 xml:space="preserve">           March 12, 2009        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313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  </w:t>
      </w:r>
      <w:r>
        <w:rPr>
          <w:u w:val="single"/>
        </w:rPr>
        <w:t>Environmental &amp; Compliance Department/Environmental Quality Division/U.S. EPA Particulate Matter 103 Grant, EREQ127AQPM, Grant:  REA019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 </w:t>
      </w:r>
      <w:r>
        <w:rPr/>
        <w:t>To appropriate funds for the U.S. EPA Particulate Matter 103 Grant.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The U.S. Environmental Protection Agency (EPA) provides a grant to the Environmental Quality Division (EQD) to perform air monitoring for particulate matter within Duval Coun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  <w:t>In early January 2007, the fiscal year 2006 contract/budget period was extended through March 2008.  Subsequently, this account has and continues to be budgeted from April 1 through March 31.  For this reason, EQD is submitting the required documentation to appropriate this grant funding for the period of April 1, 2009 through March 31, 201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  <w:t>Representatives of EPA have mandated that EQD assign a permanent position in this account beginning this fiscal year.  EQD is seeking permission to authorize a civil service Environmental Technician Senior position.  EQD will laterally transfer one Environmental Technician Senior to this position upon budget and Human Resource Division approval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  <w:t>We are attaching a copy of the fiscal year 2010 grant application.  EQD does not anticipate any substantial chang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109,996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ab/>
      </w:r>
      <w:r>
        <w:rPr>
          <w:u w:val="single"/>
        </w:rPr>
        <w:t>U.S. EPA  Particulate Matter 103 Grant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 </w:t>
      </w:r>
      <w:r>
        <w:rPr>
          <w:color w:val="000000"/>
          <w:u w:val="single"/>
        </w:rPr>
        <w:t xml:space="preserve">          U.S. EPA                            </w:t>
      </w:r>
      <w:r>
        <w:rPr>
          <w:color w:val="000000"/>
        </w:rPr>
        <w:tab/>
        <w:t xml:space="preserve">Amount: </w:t>
      </w:r>
      <w:r>
        <w:rPr>
          <w:color w:val="000000"/>
          <w:u w:val="single"/>
        </w:rPr>
        <w:t>$109,996</w:t>
        <w:tab/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 w:val="20"/>
        </w:rPr>
        <w:tab/>
        <w:tab/>
        <w:tab/>
        <w:t xml:space="preserve">      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State Funding Source:  </w:t>
      </w:r>
      <w:r>
        <w:rPr>
          <w:color w:val="000000"/>
          <w:u w:val="single"/>
        </w:rPr>
        <w:tab/>
        <w:tab/>
        <w:tab/>
        <w:tab/>
        <w:tab/>
        <w:t xml:space="preserve">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 xml:space="preserve">  </w:t>
        <w:tab/>
        <w:tab/>
        <w:t xml:space="preserve">   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________________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_ </w:t>
        <w:tab/>
        <w:t>Amount: $</w:t>
      </w:r>
      <w:r>
        <w:rPr>
          <w:color w:val="00000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</w:rPr>
        <w:t xml:space="preserve">Name of In-Kind Contribution Source:  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Bond Acct:</w:t>
        <w:tab/>
      </w:r>
      <w:r>
        <w:rPr>
          <w:color w:val="000000"/>
          <w:u w:val="single"/>
        </w:rPr>
        <w:tab/>
        <w:t xml:space="preserve">                                                    </w:t>
        <w:tab/>
        <w:tab/>
      </w:r>
      <w:r>
        <w:rPr>
          <w:color w:val="000000"/>
        </w:rPr>
        <w:t>Amount: $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left="720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This program is fully federally funded with no General Fund contribu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No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</w:t>
        <w:tab/>
      </w:r>
      <w:r>
        <w:rPr>
          <w:color w:val="000000"/>
          <w:u w:val="single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  FY 2010 gr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licatio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FFFFFF"/>
          <w:u w:val="single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</w:t>
      </w:r>
      <w:r>
        <w:rPr>
          <w:color w:val="000000"/>
          <w:u w:val="single"/>
        </w:rPr>
        <w:t xml:space="preserve">   x  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 xml:space="preserve">   x  </w:t>
      </w:r>
      <w:r>
        <w:rPr>
          <w:color w:val="000000"/>
        </w:rPr>
        <w:tab/>
        <w:t>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FFFFFF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 x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Ord. # of Previous Ord . 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  Date _______ Frequency _________</w:t>
        <w:tab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Ebenezer S. Gujjarlapudi, P.E., Director, Environmental and 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FF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         630-7373         </w:t>
      </w:r>
      <w:r>
        <w:rPr>
          <w:color w:val="000000"/>
        </w:rPr>
        <w:tab/>
        <w:tab/>
        <w:t xml:space="preserve">Fax: </w:t>
      </w:r>
      <w:r>
        <w:rPr>
          <w:color w:val="000000"/>
          <w:u w:val="single"/>
        </w:rPr>
        <w:t xml:space="preserve">      630-3488   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FF"/>
          <w:u w:val="single"/>
        </w:rPr>
        <w:t>Ebenez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Vincent A. Seibold, P.E., Division Chief, Environmental Quality Division </w:t>
        <w:tab/>
        <w:t xml:space="preserve">     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FF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         630-4900         </w:t>
      </w:r>
      <w:r>
        <w:rPr>
          <w:color w:val="000000"/>
        </w:rPr>
        <w:tab/>
        <w:tab/>
        <w:t xml:space="preserve">Fax: </w:t>
      </w:r>
      <w:r>
        <w:rPr>
          <w:color w:val="000000"/>
          <w:u w:val="single"/>
        </w:rPr>
        <w:t xml:space="preserve">      630-3638   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FF"/>
          <w:u w:val="single"/>
        </w:rPr>
        <w:t>VSeibold@coj.net</w:t>
      </w:r>
    </w:p>
    <w:p>
      <w:pPr>
        <w:pStyle w:val="Normal"/>
        <w:spacing w:lineRule="auto" w:line="2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5:00Z</dcterms:created>
  <dc:creator>THodges</dc:creator>
  <dc:description/>
  <cp:keywords/>
  <dc:language>en-US</dc:language>
  <cp:lastModifiedBy>DMack</cp:lastModifiedBy>
  <cp:lastPrinted>2009-03-12T15:20:00Z</cp:lastPrinted>
  <dcterms:modified xsi:type="dcterms:W3CDTF">2009-04-09T15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